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ЬДЕСЯТ ПЯТ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от 13 января 2023 года                                                                           </w:t>
      </w:r>
      <w:r>
        <w:rPr>
          <w:b/>
          <w:color w:val="000000"/>
          <w:sz w:val="28"/>
          <w:szCs w:val="28"/>
        </w:rPr>
        <w:t>№ 166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есстраш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,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sz w:val="28"/>
          <w:szCs w:val="28"/>
        </w:rPr>
        <w:t xml:space="preserve"> Совет Бесстрашненского сельского поселения Отрадненского района р е ш и 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главе Бесстраш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есстрашненского сельского поселения Отрадненского района на соответствующий год, предназначенных для обеспечения деятельности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/>
        <w:t xml:space="preserve">6.  </w:t>
      </w:r>
      <w:r>
        <w:rPr>
          <w:sz w:val="28"/>
          <w:szCs w:val="28"/>
        </w:rPr>
        <w:t>Считать утратившим силу решение Совета Бесстрашненского сельского поселения Отрадненского района от 11 октября 2022 года № 149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выполнением настоящего решения возложить на постоянную комиссию по вопросам экономики, бюджета, инвестиций и контрол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решение вступает в силу  со дня его официального опубликования (обнародования) и распространяется на правоотношения возникшие с 1 января 2023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      А.В.Рязанцев</w:t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 2023 г. № 166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80" w:before="0" w:after="327"/>
        <w:rPr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  </w:t>
      </w:r>
      <w:r>
        <w:rPr/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</w:rPr>
        <w:t>Бесстрашненского</w:t>
      </w:r>
      <w:r>
        <w:rPr/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spacing w:lineRule="exact" w:line="280" w:before="0" w:after="32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  <w:lang w:val="ru-RU"/>
        </w:rPr>
        <w:t xml:space="preserve">         </w:t>
      </w:r>
      <w:r>
        <w:rPr/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,0 процентов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3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13.01. 2023 г. № 166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13.01. 2023 г. №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нансист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16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16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1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49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49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80" w:after="48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23-01-12T17:15:00Z</cp:lastPrinted>
  <dcterms:modified xsi:type="dcterms:W3CDTF">2023-01-12T14:16:00Z</dcterms:modified>
  <cp:revision>59</cp:revision>
  <dc:subject/>
  <dc:title/>
</cp:coreProperties>
</file>