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ДЕВЯНОСТО ВТОРАЯ сессия</w:t>
      </w:r>
    </w:p>
    <w:p>
      <w:pPr>
        <w:pStyle w:val="Normal"/>
        <w:shd w:fill="FFFFFF" w:val="clear"/>
        <w:spacing w:before="120" w:after="0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от 26 июля 2024  года                                                                             </w:t>
      </w:r>
      <w:r>
        <w:rPr>
          <w:color w:val="000000"/>
          <w:sz w:val="28"/>
          <w:szCs w:val="28"/>
        </w:rPr>
        <w:t>№ 240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есстраш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,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sz w:val="28"/>
          <w:szCs w:val="28"/>
        </w:rPr>
        <w:t xml:space="preserve"> Совет Бесстрашненского сельского поселения Отрадненского района реши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главе Бесстраш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есстрашненского сельского поселения Отрадненского района на соответствующий год, предназначенных для обеспечения деятельности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/>
        <w:t xml:space="preserve">6.  </w:t>
      </w:r>
      <w:r>
        <w:rPr>
          <w:sz w:val="28"/>
          <w:szCs w:val="28"/>
        </w:rPr>
        <w:t>Считать утратившим силу решение Совета Бесстрашненского сельского поселения Отрадненского района от 26 января 2024 года № 211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выполнением настоящего решения возложить на постоянную комиссию по вопросам экономики, бюджета, инвестиций и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решение вступает в силу  со дня его официального опубликования (обнародования) и распространяется на правоотношения возникшие с 1 августа 2024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      А.В.Рязанцев</w:t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 2024 года № 240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80" w:before="0" w:after="327"/>
        <w:rPr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  </w:t>
      </w:r>
      <w:r>
        <w:rPr/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</w:rPr>
        <w:t>Бесстрашненского</w:t>
      </w:r>
      <w:r>
        <w:rPr/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spacing w:lineRule="exact" w:line="280" w:before="0" w:after="32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  <w:lang w:val="ru-RU"/>
        </w:rPr>
        <w:t xml:space="preserve">         </w:t>
      </w:r>
      <w:r>
        <w:rPr/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,0 процентов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5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6.07. 2024 года № 240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6.07. 2024 г. №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7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7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земель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спорту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делам молодежи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37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80" w:after="48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24-08-23T17:16:00Z</cp:lastPrinted>
  <dcterms:modified xsi:type="dcterms:W3CDTF">2024-08-23T14:20:00Z</dcterms:modified>
  <cp:revision>59</cp:revision>
  <dc:subject/>
  <dc:title/>
</cp:coreProperties>
</file>