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Бесстраш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ШЕСТАЯ сесси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от 24 декабря 2024года                                                                              </w:t>
      </w:r>
      <w:r>
        <w:rPr>
          <w:color w:val="000000"/>
          <w:sz w:val="28"/>
          <w:szCs w:val="28"/>
        </w:rPr>
        <w:t>№ 25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Бесстрашная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Бесстрашнен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, </w:t>
      </w: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sz w:val="28"/>
          <w:szCs w:val="28"/>
        </w:rPr>
        <w:t xml:space="preserve"> Совет Бесстрашненского сельского поселения Отрадненского района решил: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Бесстрашне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 главе Бесстраш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Финансирование расходов, связанных с реализацией настоящего решения, осуществлять в пределах средств, предусмотренных в бюджете Бесстрашненского сельского поселения Отрадненского района на соответствующий год, предназначенных для обеспечения деятельности администрации Бесстрашненского сельского поселения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/>
        <w:t xml:space="preserve">6.  </w:t>
      </w:r>
      <w:r>
        <w:rPr>
          <w:sz w:val="28"/>
          <w:szCs w:val="28"/>
        </w:rPr>
        <w:t>Считать утратившим силу решение Совета Бесстрашненского сельского поселения Отрадненского района от 29 октября 2024 года № 8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.  Контроль за выполнением настоящего решения возложить на постоянную комиссию по вопросам экономики, бюджета, инвестиций и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решение вступает в силу  со дня его официального опубликования (обнародования)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Бесстрашненского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      А.В.Рязанцев</w:t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Бесстрашнен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2. 2024 г. № 25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80" w:before="0" w:after="327"/>
        <w:rPr>
          <w:lang w:val="ru-RU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         </w:t>
      </w:r>
      <w:r>
        <w:rPr/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</w:rPr>
        <w:t>Бесстрашненского</w:t>
      </w:r>
      <w:r>
        <w:rPr/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– в порядке, установленном коллективным договором, соглашениями, локальными нормативными актами.</w:t>
      </w:r>
    </w:p>
    <w:p>
      <w:pPr>
        <w:pStyle w:val="211"/>
        <w:shd w:fill="auto" w:val="clear"/>
        <w:spacing w:lineRule="exact" w:line="280" w:before="0" w:after="327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 </w:t>
      </w:r>
      <w:r>
        <w:rPr>
          <w:rStyle w:val="21"/>
          <w:color w:val="000000"/>
        </w:rPr>
        <w:t>Увеличение (индексация) размеров должностного оклада и окладов денежного содержания производится ежегодно.</w:t>
      </w:r>
    </w:p>
    <w:p>
      <w:pPr>
        <w:pStyle w:val="211"/>
        <w:shd w:fill="auto" w:val="clear"/>
        <w:spacing w:lineRule="exact" w:line="280" w:before="0" w:after="327"/>
        <w:rPr/>
      </w:pPr>
      <w:r>
        <w:rPr>
          <w:rStyle w:val="21"/>
          <w:color w:val="000000"/>
          <w:lang w:val="ru-RU"/>
        </w:rPr>
        <w:t xml:space="preserve">         </w:t>
      </w:r>
      <w:r>
        <w:rPr/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0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200 процентов 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00 процентов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50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до 30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есстрашненского сельского поселения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24.12.2024 г. № 25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есстрашне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кретный размер премии определяется распоряжением главы 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А.В.Рязанце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24.12. 2024 г.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bCs/>
          <w:sz w:val="28"/>
          <w:szCs w:val="28"/>
        </w:rPr>
        <w:t>Бесстрашне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Финансист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863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пециалист по доходам и сбор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863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пециалист по земельным вопрос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863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пециалист по спорту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863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пециалист по делам молодежи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863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6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Бесстрашнен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ab/>
        <w:t>А.В.Рязанце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80" w:after="480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admin</cp:lastModifiedBy>
  <cp:lastPrinted>2025-01-14T09:58:00Z</cp:lastPrinted>
  <dcterms:modified xsi:type="dcterms:W3CDTF">2025-03-19T08:17:00Z</dcterms:modified>
  <cp:revision>65</cp:revision>
  <dc:subject/>
  <dc:title/>
</cp:coreProperties>
</file>