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  <w:highlight w:val="yellow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ВЕНАДЦАТАЯ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highlight w:val="yellow"/>
        </w:rPr>
      </w:pPr>
      <w:r>
        <w:rPr>
          <w:b/>
          <w:bCs/>
          <w:color w:val="000000"/>
          <w:spacing w:val="6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3 апреля 2025 года                                                                             </w:t>
        <w:tab/>
        <w:t>№ 41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Бесстрашная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становлении дополнительных оснований при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надежной к взысканию недоимки, задолженности по пеням и штрафам по местным налогам, подлежащим зачислению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риведения муниципальных правовых актов в соответствие с законодательством Российской Федерации, на основании протеста прокуратуры Отрадненского района, 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@  «Об утверждении 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Бесстрашненского сельского поселения Отрадненского района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Бесстрашненского сельского поселения Отраднен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, задолженность по пеням и штрафам по местным налогам и сборам, установленным на территории Бесстрашненского сельского поселения Отрадне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если с даты образования задолженности в части сумм местных налогов прошло более трех лет,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долженность в части сумм местных налогов, числящаяся по состоянию на 1 января календарного года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исковой давности с момента возникновения и сроков, установленных статьей 48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наличие задолженности, взыскание которой невыгодно с точки зрения процессуальной экономии - расходы на почтовую корреспонденцию и судебные расходы превышают сумму дол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нятие судом акта, в соответствии с которым налоговому органу отказано во взыскании с физического лица задолженности в части сумм местных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в установленном законодательстве Российской Федерации порядке свидетельства о праве на наследство и не направлении наследниками нотариусу в установленном законодательством Российской Федерации порядке заявления о принятии наследства в течение трех лет со дня открытия наследства в части задолженности сумм местных налогов, образовавшейся до дня открытия насл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исание задолженности в части сумм местных налогов в случаях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наличии основания, указанного в подпункте 2.1 пункта 2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налогового органа по месту жительства физического лица о суммах задолженности в части сумм местных налогов (приложение №2 к Порядку, утвержденному Приказом ФНС России от 30.11.2022 № ЕД-7-8/1131@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наличии основания, указанного в подпункте 2.2 пункта 2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и налогового органа по месту учета физического лица (по месту нахождения организации) о задолженности в части сумм местных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 наличии основания, указанного в подпункте 2.3 пункта 2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и налогового органа по месту учета физического лица (по месту нахождения организации) о задолженности в части сумм местных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 наличии основания, указанного в подпункте 2.4 пункта 2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и налогового органа по месту учета физического лица (по месту нахождения организации) о задолженности в части сумм местных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удебного акта, в соответствии с которым налоговому органу отказано во взыскании с физического лица задолженности в части сумм местных нал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наличии основания, указанного в подпункте 2.5 пункта 2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и налогового органа по месту учета физического лица (по месту нахождения организации) о задолженности в части сумм местных на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ведения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изнании безнадежными к взысканию и списании задолженности в части сумм местных налогов на территории Бесстрашненского сельского поселения Отрадненского района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ab/>
        <w:t>4. Решение Совета Бесстрашненского сельского поселения Отрадненского района от 25 мая 2017 года № 132 «Об установлении дополнительных оснований признания безнадежной к взысканию недоимки, задолженности по пеням и штрафам по местным налогам, подлежащим зачислению в бюджет Бесстрашненского сельского поселения Отрадненского района» считать утратившим силу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 (Литвин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В. Ря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1:00Z</dcterms:created>
  <dc:creator>1</dc:creator>
  <dc:description/>
  <cp:keywords/>
  <dc:language>en-US</dc:language>
  <cp:lastModifiedBy>admin</cp:lastModifiedBy>
  <cp:lastPrinted>2025-05-16T16:22:00Z</cp:lastPrinted>
  <dcterms:modified xsi:type="dcterms:W3CDTF">2025-05-16T13:22:00Z</dcterms:modified>
  <cp:revision>10</cp:revision>
  <dc:subject/>
  <dc:title>Совет муниципального образования Отрадненский район</dc:title>
</cp:coreProperties>
</file>